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2.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0.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Vasudeva Cold Storage  &amp; Ice Factory,</w:t>
      </w:r>
    </w:p>
    <w:p>
      <w:pPr>
        <w:pStyle w:val="Normal"/>
        <w:rPr/>
      </w:pPr>
      <w:r>
        <w:rPr>
          <w:rFonts w:cs="Arial" w:ascii="Arial" w:hAnsi="Arial"/>
          <w:sz w:val="28"/>
          <w:szCs w:val="28"/>
        </w:rPr>
        <w:t>Border Road, Ferozepur City.</w:t>
      </w:r>
      <w:r>
        <w:rPr>
          <w:b/>
          <w:bCs/>
        </w:rPr>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Ferozepur.</w:t>
      </w:r>
    </w:p>
    <w:p>
      <w:pPr>
        <w:pStyle w:val="Normal"/>
        <w:jc w:val="both"/>
        <w:rPr>
          <w:rFonts w:ascii="Arial" w:hAnsi="Arial" w:cs="Arial"/>
          <w:b/>
          <w:b/>
          <w:sz w:val="28"/>
          <w:szCs w:val="28"/>
        </w:rPr>
      </w:pPr>
      <w:r>
        <w:rPr>
          <w:rFonts w:cs="Arial" w:ascii="Arial" w:hAnsi="Arial"/>
          <w:sz w:val="28"/>
          <w:szCs w:val="28"/>
        </w:rPr>
        <w:t>A/c No. MS-44/6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R.Jindal, PR</w:t>
      </w:r>
    </w:p>
    <w:p>
      <w:pPr>
        <w:pStyle w:val="Heading3"/>
        <w:jc w:val="both"/>
        <w:rPr/>
      </w:pPr>
      <w:r>
        <w:rPr>
          <w:rFonts w:eastAsia="Arial"/>
        </w:rPr>
        <w:t xml:space="preserve">      </w:t>
      </w:r>
      <w:r>
        <w:rPr/>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S.P.Singh, Sr.Xen/Op.   Divn. Feroze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sz w:val="28"/>
          <w:szCs w:val="28"/>
        </w:rPr>
      </w:pPr>
      <w:r>
        <w:rPr>
          <w:rFonts w:cs="Arial" w:ascii="Arial" w:hAnsi="Arial"/>
          <w:sz w:val="28"/>
          <w:szCs w:val="28"/>
        </w:rPr>
        <w:t>The appellant consumer is having MS connection bearing A/C No. MS-44/62</w:t>
      </w:r>
    </w:p>
    <w:p>
      <w:pPr>
        <w:pStyle w:val="Normal"/>
        <w:rPr>
          <w:rFonts w:ascii="Arial" w:hAnsi="Arial" w:cs="Arial"/>
          <w:sz w:val="28"/>
          <w:szCs w:val="28"/>
        </w:rPr>
      </w:pPr>
      <w:r>
        <w:rPr>
          <w:rFonts w:cs="Arial" w:ascii="Arial" w:hAnsi="Arial"/>
          <w:sz w:val="28"/>
          <w:szCs w:val="28"/>
        </w:rPr>
        <w:t>in the name of M/S Vasudeva Cold Storage, Ferozepur with sanctioned load  of 92.890KW running under Sub-Urban S/Divn. Ferozepur.</w:t>
      </w:r>
      <w:r>
        <w:rPr>
          <w:b/>
          <w:bCs/>
        </w:rPr>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petitioner was jointly checked by Sr.XEN/Enf.Ferozepur, Sr.XEN/MMTS Moga and Sr.XEN/MMTS Bhatinda on 2.11.2010. The checking team checked the accuracy of the meter with MTE set as per existing status of the connection and meter was found running 35.02% slow and further checked accuracy on dial test and found 35.14% slow. The incoming 11KV cable to CT/PT unit was wrongly connected to outgoing side of the unit and outgoing cable was connected to the incoming side of the unit so accordingly connections were made set right of the meter and again checked the accuracy of meter with MTE set and found result of accuracy of the meter within permissible limit. The meter data was also downloaded. Based on this report the SDO/Sub-Urban S/D Ferozepur overhauled the account of the consumer from 4.7.09 (i.e. the date of change of CT/PT) to 3.10.10 and charged Rs.8,69,020/- vide notice No.881 dt.2.11.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id not deposit the full amount and filed his case before ZDSC by depositing Rs.1,73,810/- (i.e. 20% of the disputed amount) on 30.12.10 The ZDSC heard the case on 22.7.2011 and decided that the consumer be charged on account of less recording consumption by the meter from 7.8.09 to 2.11.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12.10.2011, 25.10.11, 8.11.11 and finally on 30.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i) On12.10.2011, Representative of PSPCL submitted authority letter No.8395 dt.10.10.2011  in his favour duly signed by  Sr.Xen/Op. Suburban Divn. Ferozepur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submitted Power of attorney  No. MS/44/062 dt.12.10.2011 in his favour duly signed by the Partner of the firm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i) On 25.10.2011, Representative of PSPCL submitted authority letter vide Memo No.8829 dt. 21.10.2011 in his favour duly signed by Sr.Xen/Op.Suburban Divn. Ferozepur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vide Memo No.8622 dt. 19.10.11 that reply submitted on 12.10.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Ferozepur is directed to supply history report regarding what wrong was detected in CT connection during checking and action taken alongwith complete data of DDL down loaded including billing,temper and load char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have sent  four copies of the written arguments and the same was taken on recor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8.11.2011, PR sent a request on dated 3.11.11 in which he intimated that he is busy in some another case in Ombudsman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was directed to supply history report regarding CT connections along with complete data of DDL down loaded which has been supplied vide Memo No. 9161 and 9162 dt. 4.11.2011 which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same along-with copy of the proceeding to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30.11.2011,PR contended that defendant has calculated wrong amount, the detail of the same has been shown in the written arguments( Para No.1). Secondly the tariff rate has been applied wrong which requires  correction         ( as per Para No.2 of the written arguments).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That CT/PT unit was replaced on 4.7.09 and accuracy of connections was also checked by MMTS on 7.8.09. The connection of the consumer were found wrong hence an amount of Rs.1,25,783/- was charged for the period connections were reported wrong, but it is strange that which connections corrected on 7.8.09 were again reported wrong in the checking dated 2.11.2010. How it 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at why not defect was not pointed out in the MMTS checking dated 5.5.10 and no amount beyond that checking (5.5.10) can be charged. It has also been recommended by the defendant in the summary sh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no variation in the consumption was noticed in the year 2008-09, 2009-10 and 2010-2011 under what circumstances amount can be charged from 8/09 to 10/2010 by increasing the same by 35.14% as checked by MMTS on 2.11.10. Keeping in view as facts explained above no amount is chargeable from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rrection on account of rates of tariff has already  been made as intimated in our written arguments and reading mentioned in the Para No.I of the written arguments of the petitioner shall be considered.   The amount has been charged on the basis of checking report of MMTS. There is increase in the consumption of the petitioner after correction of the connections on dated 2.11.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respondent Board vide their memo No.9161 dt. 4.11.2011 in reply of written arguments in Para No.4 stated that consumption for the year 4/08 to 3/11 in which there is no variation in the consumption of the disputed period. The increase in consumption after 4/11 may be due to less power cuts or due to more material available for storing. Moreover market factor also invol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Ferozepur is directed to get confirmed from MMTS that whether DDL was done on dated 5.5.2010 if yes same may be supplied within three days with copy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is closed for speaking order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MS connection bearing A/C No. MS-44/62in the name of M/S Vasudeva Cold Storage, Ferozepur with sanctioned load of 92.890KW running under Sub-Urban S/Divn. Ferozepur.</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petitioner was jointly checked by Sr.XEN/Enf.Ferozepur, Sr.XEN/MMTS, Moga and Sr.XEN/MMTS, Bhatinda on 2.11.2010. The checking team checked the accuracy of the meter with MTE set as per existing status of the connection and meter was found running 35.02% slow and further checked accuracy on dial test and found 35.14% slow. The incoming 11KV cable to CT/PT unit was wrongly connected to outgoing side of the unit and outgoing cable was connected to the incoming side of the unit so accordingly connections were made set right of the meter and again checked the accuracy of meter with MTE set and found result of accuracy of the meter within permissible limit. The meter data was also downloaded. Based on this report the SDO/Sub-Urban S/D Ferozepur overhauled the account of the consumer from 4.7.09 (i.e. the date of change of CT/PT) to 3.10.10 and charged Rs.8,69,020/- vide notice No.881 dt.2.11.1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The representative of the consumer contended that defendant has calculated wrong amount, secondly the tariff rate has been applied wrong, which requires correction.</w:t>
      </w:r>
    </w:p>
    <w:p>
      <w:pPr>
        <w:pStyle w:val="Normal"/>
        <w:ind w:left="720" w:hanging="720"/>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That CT/PT unit was replaced on 4.7.09 and accuracy of connections was also checked by MMTS on 7.8.09. The connection of the consumer was found wrong hence an amount of Rs.1,25,783/- was charged for the said period, but it is strange that which connections corrected on 7.8.09 were again reported wrong in the checking dated 2.11.2010. Further why not defect was pointed out in the MMTS checking dt.5.5.10 and no amount beyond that checking (5.5.10) can be charged.</w:t>
      </w:r>
    </w:p>
    <w:p>
      <w:pPr>
        <w:pStyle w:val="Normal"/>
        <w:ind w:left="720" w:hanging="720"/>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That there was no variation in the consumption in the year 2008-09, 2009-10 and 2010-11, under what circumstances amount can be charged from 8/09 to 10/2010 by increasing the same by 35.14% as checked by MMTS on 2.11.2010 and in view of the above, no amount is chargeable from the consum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correction on account of rates of tariff has already been made. The amount has been charged on the basis of checking report of MMTS and there is increase in the consumption of the petitioner after correction of the connection on dt.2.11.10. </w:t>
      </w:r>
    </w:p>
    <w:p>
      <w:pPr>
        <w:pStyle w:val="Normal"/>
        <w:ind w:left="720" w:hanging="720"/>
        <w:jc w:val="both"/>
        <w:rPr>
          <w:rFonts w:ascii="Arial" w:hAnsi="Arial" w:cs="Arial"/>
          <w:sz w:val="28"/>
          <w:szCs w:val="28"/>
        </w:rPr>
      </w:pPr>
      <w:r>
        <w:rPr>
          <w:rFonts w:cs="Arial" w:ascii="Arial" w:hAnsi="Arial"/>
          <w:sz w:val="28"/>
          <w:szCs w:val="28"/>
        </w:rPr>
        <w:tab/>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Forum observed that the defective CT/PT unit was replaced on 4.7.09 and connection was checked by MMTS on 7.8.09 and as per display in the meter regarding  phase sequence showing, connection of the Y phase CT was made reverse. Meter data was again downloaded on 5.5.10. On checking and testing on dt.2.11.10 by joint team of Sr.XEN/Enf.Ferozepur, Sr.XEN/MMTS Moga and Sr.XEN/MMTS Bhatinda, the meter working was found slow by 35.14%. There were different causes for the same. Firstly,11KV incoming cable was connected on the outgoing side of CT/PT unit and outgoing cable was connected on incoming side of CT/PT unit. CT connection of the yellow phase were made reverse by MMTS on 7.8.09 and as per connection diagram made on ECR dt.2.11.10 shows that phase sequence of the PT wires was not in order as these were connected in the sequence of C-B-A instead of A-B-C. Thus phase sequence of CTs and PTs were not matching due to which meter was recording lesser consumption. Temper data is also showing reversal of blue phase CT in this period. The comparison of the consumption chart reveals that consumption of the seasonal period from April,2010 to Sep.2010 is also about 67% of the consumption recorded in the year 2011 from April,2011 to Sep.2011</w:t>
      </w:r>
    </w:p>
    <w:p>
      <w:pPr>
        <w:pStyle w:val="Normal"/>
        <w:ind w:left="1155"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us it is clear that connections were made wrong at the time of installation of CT/PT unit and on checking dt.7.8.09 only one 'Y' CT was reversed which could not set right the working of the meter and ultimately the connections were finally set right on 2.11.10 on checking by the joint team and meter was recording lesser consumption in the entire disputed period.</w:t>
      </w:r>
    </w:p>
    <w:p>
      <w:pPr>
        <w:pStyle w:val="Normal"/>
        <w:ind w:left="360"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rom 4.7.09 to 2.11.10 as per testing  results i.e. 35.14% slow taking the actual reading of the meter recorded on said both dates at the correct tariff  rates and amount already charged from the period 4.7.09 to 7.8.09, if any be adjusted in this overhauling.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7:00Z</dcterms:created>
  <dc:creator>Sukhpreet</dc:creator>
  <dc:description/>
  <dc:language>en-US</dc:language>
  <cp:lastModifiedBy>PS FORUM</cp:lastModifiedBy>
  <cp:lastPrinted>2011-12-07T11:24:00Z</cp:lastPrinted>
  <dcterms:modified xsi:type="dcterms:W3CDTF">2012-01-12T09:57:00Z</dcterms:modified>
  <cp:revision>2</cp:revision>
  <dc:subject/>
  <dc:title/>
</cp:coreProperties>
</file>